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30 / 2015</w:t>
      </w:r>
      <w:r>
        <w:rPr>
          <w:rFonts w:cs="Arial" w:ascii="Arial" w:hAnsi="Arial"/>
        </w:rPr>
        <w:t xml:space="preserve">                 </w:t>
        <w:tab/>
      </w:r>
      <w:r>
        <w:rPr>
          <w:rFonts w:cs="Arial" w:ascii="Arial" w:hAnsi="Arial"/>
          <w:b/>
          <w:u w:val="single"/>
        </w:rPr>
        <w:t>Date of Order: 23 / 09 / 2015</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VARDHMAN SPECIAL STEELS LIMITED,</w:t>
      </w:r>
    </w:p>
    <w:p>
      <w:pPr>
        <w:pStyle w:val="Normal"/>
        <w:ind w:left="-374" w:firstLine="1814"/>
        <w:jc w:val="both"/>
        <w:rPr/>
      </w:pPr>
      <w:r>
        <w:rPr>
          <w:rFonts w:cs="Arial" w:ascii="Arial" w:hAnsi="Arial"/>
          <w:b/>
        </w:rPr>
        <w:t>C-58, PHASE- III, FOCAL POINT,</w:t>
      </w:r>
    </w:p>
    <w:p>
      <w:pPr>
        <w:pStyle w:val="Normal"/>
        <w:ind w:left="-374" w:firstLine="1814"/>
        <w:jc w:val="both"/>
        <w:rPr>
          <w:rFonts w:ascii="Arial" w:hAnsi="Arial" w:cs="Arial"/>
          <w:b/>
          <w:b/>
        </w:rPr>
      </w:pPr>
      <w:r>
        <w:rPr>
          <w:rFonts w:cs="Arial" w:ascii="Arial" w:hAnsi="Arial"/>
          <w:b/>
        </w:rPr>
        <w:t>LUDHIANA-141010.</w:t>
        <w:tab/>
        <w:tab/>
        <w:t xml:space="preserve">              ……………PETITIONER</w:t>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ACCOUNT No. LS   FP-01-01410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 xml:space="preserve">Through: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H.C. Arora, Chief Manager (Admn),</w:t>
      </w:r>
    </w:p>
    <w:p>
      <w:pPr>
        <w:pStyle w:val="Normal"/>
        <w:ind w:left="1440" w:hanging="0"/>
        <w:jc w:val="both"/>
        <w:rPr>
          <w:rFonts w:ascii="Arial" w:hAnsi="Arial" w:cs="Arial"/>
          <w:sz w:val="22"/>
          <w:szCs w:val="22"/>
        </w:rPr>
      </w:pPr>
      <w:r>
        <w:rPr>
          <w:rFonts w:cs="Arial" w:ascii="Arial" w:hAnsi="Arial"/>
          <w:sz w:val="22"/>
          <w:szCs w:val="22"/>
        </w:rPr>
        <w:t>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Raminder Jit Singh,</w:t>
      </w:r>
    </w:p>
    <w:p>
      <w:pPr>
        <w:pStyle w:val="Normal"/>
        <w:ind w:left="1440" w:hanging="0"/>
        <w:jc w:val="both"/>
        <w:rPr>
          <w:rFonts w:ascii="Arial" w:hAnsi="Arial" w:cs="Arial"/>
          <w:sz w:val="22"/>
          <w:szCs w:val="22"/>
        </w:rPr>
      </w:pPr>
      <w:r>
        <w:rPr>
          <w:rFonts w:cs="Arial" w:ascii="Arial" w:hAnsi="Arial"/>
          <w:sz w:val="22"/>
          <w:szCs w:val="22"/>
        </w:rPr>
        <w:t>Addl.Superintending Engineer/Operation</w:t>
      </w:r>
    </w:p>
    <w:p>
      <w:pPr>
        <w:pStyle w:val="Normal"/>
        <w:ind w:left="1440" w:hanging="0"/>
        <w:jc w:val="both"/>
        <w:rPr>
          <w:rFonts w:ascii="Arial" w:hAnsi="Arial" w:cs="Arial"/>
          <w:sz w:val="22"/>
          <w:szCs w:val="22"/>
        </w:rPr>
      </w:pPr>
      <w:r>
        <w:rPr>
          <w:rFonts w:cs="Arial" w:ascii="Arial" w:hAnsi="Arial"/>
          <w:sz w:val="22"/>
          <w:szCs w:val="22"/>
        </w:rPr>
        <w:t>Focal Point Division,</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30 / 2015 dated 09.07.2015 was filed against order dated 15.05.2015 of the Grievances Redressal Forum (Forum) in case no. CG-21 of 2015  deciding that the Service Connection Charges (SCC) amounting to Rs. 1,37,43,634/- deposited by the consumer on account of extension in load of 4369.359 KW &amp; Contract Demand (CD) of 6800 KVA are correct and no relief is admissible to the petitioner. </w:t>
      </w:r>
    </w:p>
    <w:p>
      <w:pPr>
        <w:pStyle w:val="Normal"/>
        <w:spacing w:lineRule="auto" w:line="480"/>
        <w:ind w:left="1440" w:hanging="0"/>
        <w:jc w:val="both"/>
        <w:rPr>
          <w:rFonts w:ascii="Arial" w:hAnsi="Arial" w:cs="Arial"/>
        </w:rPr>
      </w:pPr>
      <w:r>
        <w:rPr>
          <w:rFonts w:cs="Arial" w:ascii="Arial" w:hAnsi="Arial"/>
        </w:rPr>
        <w:t>2.</w:t>
        <w:tab/>
        <w:tab/>
        <w:t>The petition was fixed for hearing on 22.09.2015, which was declared Public Holiday by Government of Punjab; as such, arguments, discussions and evidences on record were held on 23.09.2015 being next working day as per schedule already notified.</w:t>
      </w:r>
    </w:p>
    <w:p>
      <w:pPr>
        <w:pStyle w:val="Normal"/>
        <w:spacing w:lineRule="auto" w:line="480"/>
        <w:ind w:left="1440" w:hanging="0"/>
        <w:jc w:val="both"/>
        <w:rPr>
          <w:rFonts w:ascii="Arial" w:hAnsi="Arial" w:cs="Arial"/>
        </w:rPr>
      </w:pPr>
      <w:r>
        <w:rPr>
          <w:rFonts w:cs="Arial" w:ascii="Arial" w:hAnsi="Arial"/>
        </w:rPr>
        <w:t>3.</w:t>
        <w:tab/>
        <w:tab/>
        <w:t>Sh.  H.C. Arora, Chief Manager (Admn), appeared on behalf of the petitioner.   Er. Raminder Jit Singh, Addl. Superintending Engineer (ASE) / Operation, Focal Point Division PSPCL, Ludhiana alongwith Sh. Paramjit Singh, RA, appeared on behalf of the respondent, Punjab State Power Corporation Limited (PSPCL).</w:t>
      </w:r>
    </w:p>
    <w:p>
      <w:pPr>
        <w:pStyle w:val="Normal"/>
        <w:spacing w:lineRule="auto" w:line="480"/>
        <w:ind w:left="1440" w:hanging="0"/>
        <w:jc w:val="both"/>
        <w:rPr/>
      </w:pPr>
      <w:r>
        <w:rPr>
          <w:rFonts w:cs="Arial" w:ascii="Arial" w:hAnsi="Arial"/>
        </w:rPr>
        <w:t>4.</w:t>
        <w:tab/>
        <w:tab/>
        <w:t>Sh. H.C. Arora, Chief Manager (Admn), the authorized representative while submitting the case stated  that the petitioner is having Large Supply Category connection (Arc Furnace)  with sanctioned load of 34800 KW and Contract Demand (CD) of 34800 KVA for  manufacturing  special &amp; Alloy Steel for automobile industry getting supply at 66 KV from 220 KV BBMB, Jamalpur Substation, Ludhiana.   The application of the petitioner for additional load of 4369.359 KW with CD of 6800 KVA at 66 KV was cleared by the Feasibility Committee of PSPCL for their modernization / expansion Project.   The Focal Point Division, Ludhiana issued a Demand Notice (DN) No. 282 dated 01.01.2013 asking them to deposit Service Connection Charges   (SCC) of Rs. 1,37,43,634/- .  The petitioner explained to the respondents PSPCL that the amount of SCC is not payable by them as the additional load is being released from the existing 66 KV independent Line / Feeder without any augmentation.  But the respondents did not accept their request and insisted for the deposit of payment. Hence, the petitioner deposited the SCC        ‘Under protest’ to avoid delay in their Project vide Receipt No. 047 dated 07.03.2013 with a right to contest their case before an appropriate authority. Further he submitted that  in this case, they have already paid the total cost of  line to PSPCL &amp; additional load was released from the same 66 KV existing Line / Feeder without any augmentation work, as such, no SCC are justified and payable by the petitioner.</w:t>
      </w:r>
    </w:p>
    <w:p>
      <w:pPr>
        <w:pStyle w:val="Normal"/>
        <w:spacing w:lineRule="auto" w:line="480"/>
        <w:ind w:left="1440" w:hanging="0"/>
        <w:jc w:val="both"/>
        <w:rPr>
          <w:rFonts w:ascii="Arial" w:hAnsi="Arial" w:cs="Arial"/>
        </w:rPr>
      </w:pPr>
      <w:r>
        <w:rPr>
          <w:rFonts w:cs="Arial" w:ascii="Arial" w:hAnsi="Arial"/>
        </w:rPr>
        <w:tab/>
        <w:tab/>
        <w:t xml:space="preserve">He next submitted that in April, 2013, the petitioner approached the Punjab State Electricity Regulatory Commission and got a letter No. 1935 dated 27.05.2014 after one year from the ASE / Focal Point Division, PSPCL, Ludhiana stating that the amount charges is in line with the current instructions of the Board and their application was filed.  An appeal was filed before the Forum that such interpretation of the PSPCL are not correct and sufficiently   addressed in the Supply Code, 2014.  The Supply Code clearly states that “in case a consumer being fed from an independent feeder / line, requests for additional demand which can be released without augmentation, no charges shall be payable for the additional demand by the consumer”.   Further, in this case, the Focal Point Division of PSPCL, did not adjust the SCC of Rs. 10,36,478/-  paid by them for  increase of load of 1885 KW &amp; charged Rs. 1,37,43,634/- instead of Rs. 1,27,07,156/-.  He made further submission that PSPCL interpretation is not correct as it is against the natural justice to claim such expenses from the consumers which has not been incurred by the Board for releasing the additional load from the same feeder / line, for which full payment has already been paid by the petitioner.  The petitioner deposited the money under protest and their stand is well indicated in the clarification given in the Latest Supply Code issued by the PSERC that “when no additional expenses are incurred by PSPCL, the consumer can not be asked to make extra payment for increasing the load.   In the end, he prayed to direct the PSPCL to refund the SCC amounting to Rs. 1,37,43,634/- alongwith due interest and  to allow the petition. </w:t>
      </w:r>
    </w:p>
    <w:p>
      <w:pPr>
        <w:pStyle w:val="Normal"/>
        <w:spacing w:lineRule="auto" w:line="480"/>
        <w:ind w:left="1440" w:hanging="0"/>
        <w:jc w:val="both"/>
        <w:rPr>
          <w:rFonts w:ascii="Arial" w:hAnsi="Arial" w:cs="Arial"/>
        </w:rPr>
      </w:pPr>
      <w:r>
        <w:rPr>
          <w:rFonts w:cs="Arial" w:ascii="Arial" w:hAnsi="Arial"/>
        </w:rPr>
        <w:tab/>
        <w:tab/>
      </w:r>
    </w:p>
    <w:p>
      <w:pPr>
        <w:pStyle w:val="Normal"/>
        <w:spacing w:lineRule="auto" w:line="480"/>
        <w:ind w:left="1440" w:hanging="0"/>
        <w:jc w:val="both"/>
        <w:rPr/>
      </w:pPr>
      <w:r>
        <w:rPr>
          <w:rFonts w:cs="Arial" w:ascii="Arial" w:hAnsi="Arial"/>
        </w:rPr>
        <w:t>5.</w:t>
        <w:tab/>
        <w:tab/>
        <w:t>Er. Raminder Jit Singh, the Addl. SE representing the respondents has submitted that the consumer is having LS category connection with sanctioned load of 34800 KW and CD of 34800 KVA.   The nature of Industry is manufacturing of special alloys steel under PIU category.  The power supply to the consumer is catered at 66 KV from 220 KV BBMB, Jamalpur Substation.  The consumer applied for extension in load of 4369.359 KW and CD of 6800 KVA and the already existing load of 30430.649 KW and CD of 28000 KVA, thus making the total as 34800 KW and CD of 34800 KVA.   The consumer deposited earnest money of Rs. 10,20,000/- on 07.09.2011.   Thereafter, the consumer deposited the balance ACD of Rs. 91,80,000/- vide BA-16 No. 165 / 3647 dated 07.12.2012.   The Demand Notice   No. 282 dated 21.01.2013 was issued by AEE/ Commercial asking the consumer to deposit SCC Rs. 1,37,43,634/- and the consumer deposited the same under protest on 07.03.2013.  The extension in load and CD was released on 10.05.2013.  The petitioner has contested the amount of SCC on the ground that the supply of their connection is from independent 66 KV line from 220 KV BBMB Substation, Jamalpur and total cost of line had already been paid to PSPCL.  Further, additional load / demand have been released from the same 66 KV line / feeder, without any augmentation.</w:t>
      </w:r>
    </w:p>
    <w:p>
      <w:pPr>
        <w:pStyle w:val="Normal"/>
        <w:spacing w:lineRule="auto" w:line="480"/>
        <w:ind w:left="1440" w:hanging="0"/>
        <w:jc w:val="both"/>
        <w:rPr/>
      </w:pPr>
      <w:r>
        <w:rPr>
          <w:rFonts w:cs="Arial" w:ascii="Arial" w:hAnsi="Arial"/>
        </w:rPr>
        <w:tab/>
        <w:tab/>
        <w:t>The petitioner approached the Forum directly which decided the case on 05.05.2015 that “Service connection charges amounting to RS. 1,37,43,634/- deposited by the consumer on account of extension in load of 4369.359 KW &amp; CD of 6800 KVA are correct and no relief is admissible to the petitioner”.   Accordingly,   the Notice No. 6855 dated 07.07.2015 was issued to the consumer.   The Demand Notice was issued to the consumer  as per instructions of PSPCL issued vide CC No. 25 / 2012 dated  22.08.2012 as per para No. 3 of circular amendment to Regulation 9 was carried out “Power to recover expenditure”.  The proviso below clause 9.1.2 (i) (c) shall be substituted as under:-</w:t>
      </w:r>
    </w:p>
    <w:p>
      <w:pPr>
        <w:pStyle w:val="Normal"/>
        <w:spacing w:lineRule="auto" w:line="480"/>
        <w:ind w:left="2880" w:hanging="1440"/>
        <w:jc w:val="both"/>
        <w:rPr>
          <w:rFonts w:ascii="Arial" w:hAnsi="Arial" w:cs="Arial"/>
        </w:rPr>
      </w:pPr>
      <w:r>
        <w:rPr>
          <w:rFonts w:cs="Arial" w:ascii="Arial" w:hAnsi="Arial"/>
        </w:rPr>
        <w:tab/>
        <w:t xml:space="preserve">“Provided that where a HT / EHT consumer having a sanctioned load / contract demand exceeding 500 KW/ 500 KVA who had paid the actual cost of HT / EHT service line or feeder, requests for additional load and such load can be fed from the same line without any augmentation then the   HT consumer would be liable to pay only the proportionate cost of HT main and feeding S-Station.  A 33000 volts or EHT consumer would be liable to pay only the proportionate cost of back up / common line ( 33000 volts or above) upto the feeding Substation including bay.  However, the charges payable for the additional load as above shall not be less that those computed on per KW / KVA basis for the total load (as applicable at the time of sanction of load) less charges already paid for the existing load”. </w:t>
      </w:r>
    </w:p>
    <w:p>
      <w:pPr>
        <w:pStyle w:val="Normal"/>
        <w:spacing w:lineRule="auto" w:line="480"/>
        <w:ind w:left="1440" w:hanging="0"/>
        <w:jc w:val="both"/>
        <w:rPr>
          <w:rFonts w:ascii="Arial" w:hAnsi="Arial" w:cs="Arial"/>
        </w:rPr>
      </w:pPr>
      <w:r>
        <w:rPr>
          <w:rFonts w:cs="Arial" w:ascii="Arial" w:hAnsi="Arial"/>
        </w:rPr>
        <w:t xml:space="preserve">On the basis of these instructions, the amount for recovery of Service connection  charges was calculated as Rs. 1,37,43,634/- keeping in view the  applied load in KW and  SCC as per KW rate.  Thus, the amount recovered from the consumer as SCC is in line with the prevalent instructions of PSPCL.  So, the amount   is correctly recovered from the consumer as per PSPCL’s instructions issued vide CC No. 25 / 2012 dated 22.08.2012.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other materials  brought  on record and as well as oral arguments made by both parties have been perused and considered.  The fact of the case remains that after feasibility clearance, Demand Notice (DN) on 01.01.2013 asking the Petitioner to deposit a sum of Rs. 1,37,43,634/- against release of additional load of 4369.359 KW with CD of 6800 KVA at already existing 66 KV line / feeder.  The petitioner deposited the amount on 07.03.2013 under protest considering that the amount of SCC is not payable by them as the additional load is being released from the existing 66 KV independent Line / Feeder without any augmentation, the cost of which is already paid by the Petitioner.  The Petitioner also referred letter dated 27.05.2014 of PSERC (Commission) and argued that the guidelines / clarification provided through this letter is not in line with the provisions of Supply Code - 2014 and thus is invalid.  It was also argued that SCC of Rs. 10,36,478/-  paid by them for  increase of load of 1885 KW were not adjusted while demanding Rs. 1,37,43,634/- through DN dated 01.01.2013, which is also illegal and against the natural justice.</w:t>
      </w:r>
    </w:p>
    <w:p>
      <w:pPr>
        <w:pStyle w:val="Normal"/>
        <w:spacing w:lineRule="auto" w:line="480"/>
        <w:ind w:left="1440" w:firstLine="1440"/>
        <w:jc w:val="both"/>
        <w:rPr>
          <w:rFonts w:ascii="Arial" w:hAnsi="Arial" w:cs="Arial"/>
        </w:rPr>
      </w:pPr>
      <w:r>
        <w:rPr>
          <w:rFonts w:cs="Arial" w:ascii="Arial" w:hAnsi="Arial"/>
        </w:rPr>
        <w:t>On the other hand, the Respondents argued that the Demand Notice was issued to the consumer  as per instructions notified vide CC No. 25 / 2012 dated  22.08.2012 amending Regulation 9 of Supply Code wherein its substituted sub clause (i) (c) provides that A 33000 volts or EHT consumer would be liable to pay only the proportionate cost of back up / common line ( 33000 volts or above) upto the feeding Substation including bay, however, the charges payable for the additional load as above shall not be less that those computed on per KW / KVA basis for the total load (as applicable at the time of sanction of load) less charges already paid for the existing load. Therefore, the recovery of SCC of Rs. 1,37,43,634/- is in line with the prevalent instructions of PSPCL and accordingly instructions conveyed through Commission’s letter dated 27.05.2014 are in accordance with Regulations applicable at that time.  He also argued that raising of question for adjustment of Rs. 10,36,478/- by the Petitioner is beyond jurisdiction, as the issue is under litigation by way of civil suit in Civil Court which can be taken only after adjudicated by the Hon’ble Court.</w:t>
      </w:r>
    </w:p>
    <w:p>
      <w:pPr>
        <w:pStyle w:val="Normal"/>
        <w:spacing w:lineRule="auto" w:line="480"/>
        <w:ind w:left="1440" w:firstLine="1440"/>
        <w:jc w:val="both"/>
        <w:rPr>
          <w:rFonts w:ascii="Arial" w:hAnsi="Arial" w:cs="Arial"/>
        </w:rPr>
      </w:pPr>
      <w:r>
        <w:rPr>
          <w:rFonts w:cs="Arial" w:ascii="Arial" w:hAnsi="Arial"/>
        </w:rPr>
        <w:t>I have gone through all the relevant Regulations referred in the case by both parties and the decision adjudicated by the CGRF (Forum) in case no: CG-21 of 2015, wherein I find that the Forum has rightly held that CC no: 25 / 2012 dated 22.08.2012 was issued by PSPCL in implementation of Commission’s notification dated 13.08.2012, amending Supply Code Regulation 9.1.2 (i) (c) which provides that the charges for  additional load should not be less than those computed on per KW / KVA basis for the total load less already paid for the existing load against the payment of only proportionate cost of main and feeding substation and backup / common line including bay for the period prior to this amendment.  In its observations, the Forum had provided a detail of calculations of the disputed amount of Rs. 1,37,43,634/- on the basis of data supplied by the Respondents, which seems to be correct as no ambiguity has been found in it.    The Forum has also further elaborated the relevant clause of CC 25 / 2012 which clearly provides for charging the SCC which shall not be less than those computed on per KW / KVA basis.  Accordingly, I find merit in the arguments of Respondents that the Petitioner is liable to pay SCC for his additional load which should not be less than those as computed on per KW / KVA basis for total load less already paid by him under the amended Regulations, as applicable at that time.  The Forum has thus rightly held that the arguments of the Petitioner for refund on the basis of provisions of Supply Code – 2014 are not maintainable in the present case.    I also find merit in the arguments of Respondents that the raising of issue of non-adjustment of Rs. 1036478/- is beyond jurisdiction as the issue is under litigation in a Civil Court and can be solved only after decision by the Civil Court.</w:t>
      </w:r>
      <w:r>
        <w:rPr>
          <w:rFonts w:cs="Arial" w:ascii="Arial" w:hAnsi="Arial"/>
          <w:color w:val="FF0000"/>
        </w:rPr>
        <w:t xml:space="preserve">  </w:t>
      </w:r>
    </w:p>
    <w:p>
      <w:pPr>
        <w:pStyle w:val="Normal"/>
        <w:spacing w:lineRule="auto" w:line="480"/>
        <w:ind w:left="1440" w:hanging="0"/>
        <w:jc w:val="both"/>
        <w:rPr>
          <w:rFonts w:ascii="Arial" w:hAnsi="Arial" w:cs="Arial"/>
        </w:rPr>
      </w:pPr>
      <w:r>
        <w:rPr>
          <w:rFonts w:cs="Arial" w:ascii="Arial" w:hAnsi="Arial"/>
        </w:rPr>
        <w:t>7.</w:t>
        <w:tab/>
        <w:tab/>
        <w:t xml:space="preserve">In view of the above discussions, it is held that the disputed demand of Rs. 1,37,43,634/- raised by the Respondents is justified and in accordance with the Regulations, as applicable at that time and accordingly the Petitioners are not entitled to any refund / relief on this account.  Therefore, order dated 15.05.2015 of the Grievances Redressal Forum (Forum) in case no. CG-21 of 2015 is upheld.  </w:t>
      </w:r>
    </w:p>
    <w:p>
      <w:pPr>
        <w:pStyle w:val="Normal"/>
        <w:spacing w:lineRule="auto" w:line="480"/>
        <w:ind w:left="1440" w:firstLine="1440"/>
        <w:jc w:val="both"/>
        <w:rPr>
          <w:rFonts w:ascii="Arial" w:hAnsi="Arial" w:cs="Arial"/>
        </w:rPr>
      </w:pPr>
      <w:r>
        <w:rPr>
          <w:rFonts w:cs="Arial" w:ascii="Arial" w:hAnsi="Arial"/>
        </w:rPr>
        <w:t>Accordingly, the amount excess / short, after adjustment, if any, may be recovered / refunded from / to the petitioner with interest under the provisions of ESIM - 114.</w:t>
      </w:r>
    </w:p>
    <w:p>
      <w:pPr>
        <w:pStyle w:val="Normal"/>
        <w:spacing w:lineRule="auto" w:line="480"/>
        <w:ind w:left="1440" w:hanging="1440"/>
        <w:jc w:val="both"/>
        <w:rPr>
          <w:rFonts w:ascii="Arial" w:hAnsi="Arial" w:cs="Arial"/>
          <w:b/>
          <w:b/>
          <w:color w:val="FF0000"/>
        </w:rPr>
      </w:pPr>
      <w:r>
        <w:rPr>
          <w:rFonts w:cs="Arial" w:ascii="Arial" w:hAnsi="Arial"/>
        </w:rPr>
        <w:tab/>
        <w:t>8.</w:t>
        <w:tab/>
        <w:tab/>
        <w:t>The appeal is dismissed.</w:t>
      </w:r>
      <w:r>
        <w:rPr>
          <w:rFonts w:cs="Arial" w:ascii="Arial" w:hAnsi="Arial"/>
          <w:color w:val="FF0000"/>
        </w:rPr>
        <w:tab/>
        <w:tab/>
        <w:tab/>
        <w:tab/>
      </w:r>
    </w:p>
    <w:p>
      <w:pPr>
        <w:pStyle w:val="Normal"/>
        <w:spacing w:lineRule="auto" w:line="480"/>
        <w:ind w:left="1440" w:hanging="0"/>
        <w:jc w:val="both"/>
        <w:rPr>
          <w:rFonts w:ascii="Arial" w:hAnsi="Arial" w:cs="Arial"/>
          <w:b/>
          <w:b/>
          <w:color w:val="FF0000"/>
        </w:rPr>
      </w:pPr>
      <w:r>
        <w:rPr>
          <w:rFonts w:cs="Arial" w:ascii="Arial" w:hAnsi="Arial"/>
          <w:b/>
          <w:color w:val="FF0000"/>
        </w:rPr>
      </w:r>
    </w:p>
    <w:p>
      <w:pPr>
        <w:pStyle w:val="Normal"/>
        <w:spacing w:lineRule="auto" w:line="480"/>
        <w:ind w:left="1440" w:hanging="0"/>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rPr>
        <w:tab/>
        <w:t xml:space="preserve">             (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23/ 09 / 2015   </w:t>
        <w:tab/>
        <w:tab/>
        <w:t xml:space="preserve">             Electricity Punjab,</w:t>
        <w:tab/>
        <w:t xml:space="preserve">               </w:t>
        <w:tab/>
        <w:tab/>
        <w:tab/>
        <w:tab/>
        <w:t xml:space="preserve">        </w:t>
        <w:tab/>
        <w:t xml:space="preserve"> </w:t>
        <w:tab/>
        <w:t xml:space="preserve">  S.A.S.Nagar ( Mohali). </w:t>
      </w:r>
    </w:p>
    <w:p>
      <w:pPr>
        <w:pStyle w:val="Normal"/>
        <w:spacing w:lineRule="auto" w:line="480"/>
        <w:ind w:left="1440" w:hanging="1440"/>
        <w:jc w:val="both"/>
        <w:rPr/>
      </w:pPr>
      <w:r>
        <w:rPr/>
        <w:tab/>
        <w:tab/>
        <w:t xml:space="preserve"> </w:t>
      </w:r>
    </w:p>
    <w:sectPr>
      <w:headerReference w:type="default" r:id="rId2"/>
      <w:headerReference w:type="first" r:id="rId3"/>
      <w:footerReference w:type="default" r:id="rId4"/>
      <w:footerReference w:type="first" r:id="rId5"/>
      <w:type w:val="nextPage"/>
      <w:pgSz w:w="11906" w:h="16838"/>
      <w:pgMar w:left="1440" w:right="1440" w:gutter="0" w:header="720" w:top="129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1620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200564"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1620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200564"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30875" cy="5682615"/>
          <wp:effectExtent l="0" t="0" r="0" b="0"/>
          <wp:wrapNone/>
          <wp:docPr id="4" name="WordPictureWatermark1620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200562"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9-29T10:59:00Z</cp:lastPrinted>
  <dcterms:modified xsi:type="dcterms:W3CDTF">2015-10-01T08:49:00Z</dcterms:modified>
  <cp:revision>936</cp:revision>
  <dc:subject/>
  <dc:title/>
</cp:coreProperties>
</file>